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███████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██████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█████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███████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05.11.14  Bludovice   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Výběrová komise: ........................................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........................................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........................................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........................................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........................................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******* Beránek              *********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0230│Jiří Prokeš , 739 55 Smilovice                      CZ 81065336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4│61181│11.04.14  7498  EWEBANK ARMANI  z dvojčat      Genotyp   ARR/ARR1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81CZ│100% SUFFOLK                         28.7 /4.0 /5 /   1.8/   0.2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53129053CZ   ER SF100   EWA-0013 EWEBANK ARMANI 4  269.02   1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1878951CZ   EA SF100   05/04/09/09/2.0         2  214.01   3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21074061CZ   ER SF100   YUD-0070 YUDO           3  291.23   1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6 kg B  /      36.7     5.91     0.18    21.46     4 %  278.44  ER  ER 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0230│Jiří Prokeš , 739 55 Smilovice                      CZ 81065336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5│61184│11.04.14  7482  HOWEBURN    z dvojčat      Genotyp   ARR/ARR1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81CZ│100% SUFFOLK                         23.8 /3.0 /4 /   0.9/   0.2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30009062CZ   ER SF100   HOB-0015 HOWEBURN       3  195.78   4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5352981CZ   EA SF100   03/02/04/04/1.6         2  137.28   0 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29570061CZ   ER SF100   HOW-0029 HOWARD         1  130.63  15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6 kg BC /      27.6     3.76    -0.25    11.90    45 %  156.74  E   E   EB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0230│Jiří Prokeš , 739 55 Smilovice                      CZ 81065336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6│61185│11.04.14  7498  EWEBANK ARMANI  z dvojčat      Genotyp   ARR/ARR1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81CZ│100% SUFFOLK                         24.8 /2.0 /5 /   1.9/   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53129053CZ   ER SF100   EWA-0013 EWEBANK ARMANI 4  269.02   1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67039981CZ   ER SF100   02/01/02/02/1.3         3  203.32   4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50499072CZ   ER SF100   STM-0038 STORMWAY       2  172.95   7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7 kg  BC/      29.0     4.53     0.43    16.61     9 %  243.45  ER  I   EB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0230│Jiří Prokeš , 739 55 Smilovice                      CZ 81065336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7│61186│13.04.14  7498  EWEBANK ARMANI  z dvojčat      Genotyp   ARR/ARR1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81CZ│100% SUFFOLK                         27.0 /2.0 /5 /   1.9/   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53129053CZ   ER SF100   EWA-0013 EWEBANK ARMANI 4  269.02   1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5349981CZ   ER SF100   03/03/04/04/1.6         3  167.38   8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29570061CZ   ER SF100   HOW-0029 HOWARD         1  130.63  15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9 kg BC /      32.6     5.43    -0.22    12.41     6 %  259.69  ER  ER 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0230│Jiří Prokeš , 739 55 Smilovice                      CZ 81065336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8│61188│13.04.14  7498  EWEBANK ARMANI  jedináček      Genotyp   ARR/ARR1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81CZ│100% SUFFOLK                         29.0 /3.0 /5 /   1.4/   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53129053CZ   ER SF100   EWA-0013 EWEBANK ARMANI 4  269.02   1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5325981CZ   ER SF100   04/03/04/04/1.1         1  185.89   6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29126081CZ   EB SF100   SUP-0011 SUPERSIRE      2  132.54  15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4 kg B  /      41.1     6.56     0.38     6.11     5 %  263.12  ER  E   EA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0230│Jiří Prokeš , 739 55 Smilovice                      CZ 81065336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9│61191│16.04.14  7498  EWEBANK ARMANI  z dvojčat      Genotyp   ARR/AR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81CZ│100% SUFFOLK                         28.4 /4.1 /5 /   1.7/   0.3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53129053CZ   ER SF100   EWA-0013 EWEBANK ARMANI 4  269.02   1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5354981CZ   EA SF100   02/01/02/01/0.6         2  167.45   8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50499072CZ   ER SF100   STM-0038 STORMWAY       2  172.95   7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3 kg B  /      39.7     6.14     0.19    10.88     7 %  253.35  ER  E  EA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0230│Jiří Prokeš , 739 55 Smilovice                      CZ 81065336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0│61196│30.04.14  7482  HOWEBURN    jedináček      Genotyp   ARR/ARR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81CZ│100% SUFFOLK                         29.4 /3.5 /5 /   1.2/   0.2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30009062CZ   ER SF100   HOB-0015 HOWEBURN       3  195.78   4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7314981CZ   EA SF100   03/02/03/03/1.1         2   96.82  26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29570061CZ   ER SF100   HOW-0029 HOWARD         1  130.63  15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4 kg BC /      39.1     4.04     0.89     6.66    31 %  182.59  E   E   EB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0230│Jiří Prokeš , 739 55 Smilovice                      CZ 81065336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1│61206│20.04.14  7498  EWEBANK ARMANI  z dvojčat  Genotyp   ARR/ARQ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81CZ│100% SUFFOLK                         23.9 /2.2 /4 /   1.3/   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53129053CZ   ER SF100   EWA-0013 EWEBANK ARMANI 4  269.02   1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5331981CZ   EA SF100   03/02/04/03/1.1         3  149.28  11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29570061CZ   ER SF100   HOW-0029 HOWARD         1  130.63  15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0 kg BC /      31.6     4.49     0.35    12.40    20 %  208.49  E   ER  EA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0230│Jiří Prokeš , 739 55 Smilovice                      CZ 81065336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2│61208│21.04.14  7498  EWEBANK ARMANI  z dvojčat  Genotyp   ARR/ARR1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81CZ│100% SUFFOLK                         25.0 /2.2 /4 /   1.2/   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53129053CZ   ER SF100   EWA-0013 EWEBANK ARMANI 4  269.02   1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7315981CZ   EA SF100   03/02/05/04/1.5         2  121.05  18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29570061CZ   ER SF100   HOW-0029 HOWARD         1  130.63  15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9 kg B  /      28.1     4.28    -0.33    21.35    21 %  204.15  E   I  IA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0230│Jiří Prokeš , 739 55 Smilovice                      CZ 81065336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3│61210│21.04.14  7498  EWEBANK ARMANI  z dvojčat  Genotyp   ARR/ARR1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81CZ│100% SUFFOLK                         25.0 /2.2 /4 /   1.6/   0.3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53129053CZ   ER SF100   EWA-0013 EWEBANK ARMANI 4  269.02   1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1857951CZ   EA SF100   05/05/08/08/1.8         2   75.27  34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21091061CZ   EA SF100   HBL-0238 HANNIBAL       2   91.95  27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3  kg BC /      31.0     4.37     0.17     5.58    28 %  189.57  E   ER  EA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0230│Jiří Prokeš , 739 55 Smilovice                      CZ 81065336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4│61217│24.04.14  7498  EWEBANK ARMANI  z dvojčat  Genotyp   ARR/ARR1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81CZ│100% SUFFOLK                         26.4 /3.3 /4 /   1.4/   0.2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53129053CZ   ER SF100   EWA-0013 EWEBANK ARMANI 4  269.02   1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5327981CZ   ER SF100   03/02/04/04/1.5         2  139.07  13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29570061CZ   ER SF100   HOW-0029 HOWARD         1  130.63  15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6 kg B  /      31.2     4.94    -0.02    12.82    17 %  214.96  E   E  EB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0230│Jiří Prokeš , 739 55 Smilovice                      CZ 81065336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5│61218│30.04.14  7482  HOWEBURN    z dvojčat      Genotyp   ARR/ARR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81CZ│100% SUFFOLK                         23.1 /2.4 /4 /   0.9/   0.2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30009062CZ   ER SF100   HOB-0015 HOWEBURN       3  195.78   4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5315981CZ   EA SF100   04/03/05/05/1.4         2  145.77  12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29126081CZ   EB SF100   SUP-0011 SUPERSIRE      2  132.54  15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6 kg B  /      28.9     3.59     0.68     5.06    48 %  150.63  E   E  EB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53:00Z</dcterms:created>
  <dc:creator>Miroslava Marešová</dc:creator>
  <dc:description/>
  <dc:language>en-US</dc:language>
  <cp:lastModifiedBy>EvaK</cp:lastModifiedBy>
  <dcterms:modified xsi:type="dcterms:W3CDTF">2014-11-07T12:53:00Z</dcterms:modified>
  <cp:revision>2</cp:revision>
  <dc:subject/>
  <dc:title/>
</cp:coreProperties>
</file>